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6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embeddings/oleObject1.bin" ContentType="application/vnd.openxmlformats-officedocument.oleObject"/>
  <Override PartName="/word/header1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sz w:val="28"/>
          <w:szCs w:val="28"/>
        </w:rPr>
        <w:t>Управление образования, молодёжной политики и спорт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ильни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Центр детского творчест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А</w:t>
        <w:tab/>
        <w:tab/>
        <w:tab/>
        <w:tab/>
        <w:t>УТВЕРЖДЕ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методического</w:t>
        <w:tab/>
        <w:tab/>
        <w:tab/>
        <w:t>приказом  МБУДО ЦДТ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МБУДО ЦДТ </w:t>
        <w:tab/>
        <w:tab/>
        <w:tab/>
        <w:tab/>
        <w:t>от 13.09. 2017 г. № 7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</w:t>
        <w:tab/>
        <w:t>от 05.09.2017 г. № 1</w:t>
        <w:tab/>
        <w:tab/>
        <w:t>Директор _______ Л.С. Михайлина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и печать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 ОБРАЗВИВАЮЩ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НАПРАВЛЕН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МЕЛЫЕ РУКИ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ЖИГАНИЕ)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детей: 8-18 лет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: 2 года</w:t>
        <w:tab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- составитель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кина Анна Анатольев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Пильна</w:t>
        <w:tab/>
        <w:t>,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sz w:val="28"/>
          <w:szCs w:val="28"/>
        </w:rPr>
        <w:t>2017г.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одержание программы 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ояснительная записка …………………………………………………3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чебный план…………………………………………………………... 9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чебно-тематический план 1-го года обучения………………………10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чебно-тематический план 2-го года обучения ………………………12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держание учебного плана 1-го года обучения ……………………..14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держание учебного плана 2-го года обучения ……………………..15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Формы аттестации ………………………………………........................17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ценочные материалы…………………………………………………...18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Методические материалы……………………………….........................21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Условия реализации программы ………………………………………..26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писок литературы ………………………………………………………27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еречень приложений……………………………………………………29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 Если ученик в школе не научится сам ничего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творить, то в жизни он всегда будет только  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ражать, копировать,  так как мало таких,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торые бы, научившись копировать, умели</w:t>
      </w:r>
    </w:p>
    <w:p>
      <w:pPr>
        <w:pStyle w:val="Normal"/>
        <w:spacing w:lineRule="auto" w:line="360" w:before="0" w:after="0"/>
        <w:ind w:firstLine="567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</w:rPr>
        <w:t>сделать самостоятельное приложение этих сведений»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Л.Н.Толстой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Дополнительная образовательная общеразвивающая программа дополнительного образования детей «Умелые руки» имеет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художественную направленность.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ая программа разработана на основе программы Чередник С.В. «Пирография» и книги  Стефана Пула «Выжигание по дереву. Техника. Приемы. Изделия», Москва: «АСТ – Пресс», 2007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Настоящая программ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воляет приобщить детей к такому традиционному народному ремеслу, как выжигание по дерев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«Об образовании в Российской Федерации» № 273 – ФЗ от 29 декабря 2012 года дает право детям с ограниченными возможностями здоровья на получение дополнительного образования. Программа «Умелые руки»  направлена на развитие познавательного интереса, творческих способностей учащихся с ОВЗ, успешную социализацию и адаптацию детей в условиях инклюзивного образования, формирование культуры здорового и безопасного образа жизн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щение ребенка, в том числе, ребенка с ОВЗ к самостоятельному посильному труду, ознакомление с работой взрослых является важнейшим фактором формирования  «на всю последующую жизнь» нравственных основ челове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пех трудового воспитания невозможен без особого внимания к индивидуальности ребенка. Каждый человек, а маленький в особенности, - личность своеобразная, неповторимая, со своими интересами, привязанностями, возможностями, чертами характера. И одним лишь словом, даже очень добрым и очень умным, не всегда приохотишь ребенка к труду, да и не всякий труд послужит основой будущего трудолюб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ях по декоративно - прикладному искусству учащиеся в интересном творческом труде осуществляют художественную деятельность. Одним из важнейших средств формирования творческой личности в современных условиях является обращение к национальному духовному наследию и художественным традициям, в том числе и в области декоративно – прикладного искус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ктуальность 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программы обусловлена тем, что в настоящее время современный человек утрачивает связь с народными корнями и культурой своего народа,  не случайно в настоящее время так остро возникла необходимость обращения к народному искусству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Выжигание по дереву занимает уникальное место в истории искусства и в тоже время продолжает процветать сегодня, переживает новую волну популярности и обновления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Создание художественных изделий (в технике выжигания) как и любой вид творчества, положительно влияет на психику обучающегося, помогая переключаться на другой вид деятельности, способствует снижению утомляемости и нервного напряжения. Работа с выжигательным прибором способствует развитию мелкой моторики, согласованности в работе глаз и рук, совершенствовании координации движений,  точности выполнения действий. Все это важно для лучшей работы руки учащихся, учебной деятельности. Все виды деятельности, применяемые в объединении, способствуют концентрации внимания, стимулируют развитие памяти. Выжигание прекрасно воспитывает усидчивость, внимание, аккуратность, хороший вкус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из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состоит в том, что выжигание по дереву как вид  художественной деятельности подчиняется общим законам декоративно-прикладного искусства, но также имеет и свои специфические свойства, требующие изучения. Данная образовательная программа  представляет собой комплекс занятий, включающих в себя изучение  художественной обработки дерева, техники выжигания и росписи, основных композиционных приемов. Такая  направленность открывает широкий простор для  творчества, подогревая интерес, желание воспитанников к творческой  самореализации, позволяет  достичь профессиональных навыков в технике выжигания,  проникнуть в глубины народной культуры, сделать богаче свой внутренний ми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Style w:val="S3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3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личительной особенностью 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й программы от других, например «Художественное выжигание и выпиливание», является её сфокусированность непосредственно на процессе выжигания, а так же истории данного промысла, его техники и приёмов. Это позволяет ребёнку наиболее полно освоить данный вид деятельности, получить более детальное понимание специфики данного профил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/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рассчитана на работу с детьми младшего и среднего школьного возраста, а также детьми с ОВЗ. Формы и методы организации деятельности учащихся ориентированы на их индивидуальные и возрастные особенности. Реализация программы очень важна для определения сферы увлечений детей. Выделяются склонности к какой-то определённой области познания и деятельности, захватывающей воображение и волю, и готовность отдать все время любимому занятию. Необходимо учитывать и новую позицию детей данного возраста в системе общественных отношений, осознание новой роли и овладение ими нравственным опытом в индивидуальной или совместной творческой деятельности, направленной на достижение цели, имеющей значение для всего коллектива. При этом большое внимание уделяется воспитанию чувства прекрасного, желанию своими руками сделать что-то красивое, необходимое себе, семье, обще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творческой самостоятельности учащихся, фантазии, умения использовать имеющиеся знания и опыт в практической деяте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со способами выжигания по дереву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ить основам, умениями техники выжига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соблюдать на практике правила и требований техники безопасности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накомить с истоками декоративно-прикладного искусств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формировать способность к самостоятельному творчеству;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 интерес к изучению  искусства выжиг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ющие: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ответственности при выполнении работ;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учить применять полученные знания, умениями и навыки в дальнейшей жизни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ставленная цель и задачи реализуются через работу с детьми по следующим направлениям: рисунок и выжигание по дереву. Программа построена так, чтобы дать учащимся более ясные представления о системе взаимодействия искусства с жизнь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ресат программы.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 Возраст детей, участвующих в реализации данной программы, от 8 до 18 лет. Принимаются все желающие, мальчики и девочки, а также дети с ОВЗ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руппе детей от 8 до 12 лет наибольшее внимание уделяется игровой форме обучения. В группе детей от 13 до 18 лет большее внимание уделяется теоретическим материалам, происходит усложнение творческих работ учащихся.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став групп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 остаётся постоянным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полняемость груп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санитарно-гигиеническими требованиями зависит от площади учебного кабине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м и срок исполнения программ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реализации образовательной программы – 2 года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Формы обучения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совмещает в себ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ве формы ре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рупповую и индивидуальную</w:t>
      </w:r>
      <w:r>
        <w:rPr>
          <w:rFonts w:cs="Times New Roman" w:ascii="Times New Roman" w:hAnsi="Times New Roman"/>
          <w:color w:val="000000"/>
          <w:sz w:val="28"/>
          <w:szCs w:val="28"/>
        </w:rPr>
        <w:t>. Каждое занятие по темам программы включает в себя теоретическую часть и практическое выполнение задания. Основная часть материала отводится практическим занятиям, которые включают в себя выполнение графических зарисовок. Программа предполагает возможность вариативного содержания. В зависимости от особенностей творческого развития обучающихся педагог может вносить изменения в содержание занятий, дополнять практические задания новыми изделиями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бота в объединении строится на основе заинтересованности, доверия и сотрудничества между обучающимися и педагогом, поощрения самостоятельности и творческих поисков. В работе используются принципы доступности предлагаемого материала, его постепенное усложнение, непрерывность обучения, преемственность и гибкость (корректировка программы  происходит в течение учебного года в зависимости от состава обучающихся, их возраста и подготовленности)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учение  по годам осуществляется по принципу цикличности: углубление пройденного на второй год обучения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образовательные  технологии, используемые на занятиях: культуровоспитывающая, сотрудничества, игровая, здоровьесберегающая, информационная.</w:t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bCs/>
          <w:szCs w:val="28"/>
        </w:rPr>
        <w:t>Методы обучения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0" w:firstLine="568"/>
        <w:rPr>
          <w:szCs w:val="28"/>
        </w:rPr>
      </w:pPr>
      <w:r>
        <w:rPr>
          <w:szCs w:val="28"/>
        </w:rPr>
        <w:t>словесный: рассказ, беседа, объяснени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наглядный: иллюстрации, демонстрации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rPr>
          <w:szCs w:val="28"/>
        </w:rPr>
      </w:pPr>
      <w:r>
        <w:rPr>
          <w:szCs w:val="28"/>
        </w:rPr>
        <w:t>практический: практические занятия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360"/>
        <w:ind w:left="0" w:firstLine="568"/>
        <w:jc w:val="left"/>
        <w:rPr>
          <w:szCs w:val="28"/>
        </w:rPr>
      </w:pPr>
      <w:r>
        <w:rPr>
          <w:szCs w:val="28"/>
        </w:rPr>
        <w:t>репродуктивный, проблемно-поисковый: повторение, конструирование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360"/>
        <w:ind w:left="567" w:hanging="0"/>
        <w:rPr>
          <w:szCs w:val="28"/>
        </w:rPr>
      </w:pPr>
      <w:r>
        <w:rPr>
          <w:szCs w:val="28"/>
        </w:rPr>
        <w:t>эвристический: продумывание будущей работы.</w:t>
      </w:r>
    </w:p>
    <w:p>
      <w:pPr>
        <w:pStyle w:val="Style19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Режим занят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1-го года обучения рассчитана на 144 ч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занятий – 2 раза в неделю по 2 ча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2-го года обучения рассчитана на 216 час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жим занятий – 3 раза в неделю по 2 час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3"/>
          <w:rFonts w:cs="Times New Roman" w:ascii="Times New Roman" w:hAnsi="Times New Roman"/>
          <w:color w:val="000000"/>
          <w:sz w:val="28"/>
          <w:szCs w:val="28"/>
          <w:shd w:fill="FFFFFF" w:val="clear"/>
        </w:rPr>
        <w:t>Индивидуальные занятия проходят 1 раз в неделю по 1 часу с детьми, наиболее заинтересованными в освоении данного ремесл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ходе реализации данной программы, обучающиеся, в том числе с ОВЗ,  должны получить определенные результаты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конце первого года обучения, обучающиеся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олжны знать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материалы (виды древесины, наждачная бумага, копировальная бумага, клей, лаки) и инструменты (выжигательный аппарат, принцип его действия,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ройство)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ТБ при работе с прибором для выжигани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хнологию выжиг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должен уметь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ть приёмами работы с прибором-выжигателем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ть обрабатывать материал (доски), готовить его к работе: удаление шероховатости, шлифовк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ть основными приёмами выжиг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бирать и переводить рисунок на основу, правильно расположив его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полнять задания по образцу и по замысл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еть закрашивать изображение по контуру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еть навыками организации труд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конце второго года обучения, обучающиеся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0"/>
        <w:rPr>
          <w:rFonts w:ascii="Times New Roman" w:hAnsi="Times New Roman" w:cs="Times New Roman"/>
          <w:bCs/>
          <w:i/>
          <w:i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должны знать: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ды и свойства материалов и инструментов, предназначенных для выжигания;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а безопасности труда;</w:t>
      </w:r>
    </w:p>
    <w:p>
      <w:pPr>
        <w:pStyle w:val="Normal"/>
        <w:spacing w:lineRule="auto" w:line="360" w:before="0" w:after="0"/>
        <w:ind w:left="-142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должен уметь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ильно пользоваться материалами и инструментами, предназначенными для выжиг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пировать и составлять варианты типовых композиций на бумаге и дерев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бирать способ выжигания в зависимости от фактуры основы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ировать качество выполненного издел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ранять возможные дефекты в работе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-142" w:firstLine="709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ворчески работать над составлением более сложных композици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добросовестности в работе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творчеству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равственных норм, правил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ознавательной цел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анализировать и синтезировать поставленные задач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и рассуждений и выполнения работ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создание способов решения проблем творческого 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го характер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слышать, слушать и понимать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ражать свои мысли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результата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результат деятельност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1287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и умений по программе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умение применять полученные знания и умения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чебный план</w:t>
      </w:r>
    </w:p>
    <w:tbl>
      <w:tblPr>
        <w:tblW w:w="957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84"/>
        <w:gridCol w:w="1252"/>
        <w:gridCol w:w="1252"/>
        <w:gridCol w:w="1713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од обучен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 го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ы мастер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художественных и технических приемов выжигание по дерев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урное выжиг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луэтное выжиг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е выжиг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я в выжиган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дю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360</w:t>
            </w:r>
          </w:p>
        </w:tc>
      </w:tr>
    </w:tbl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 1-го года обуч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243"/>
        <w:gridCol w:w="1039"/>
        <w:gridCol w:w="1418"/>
        <w:gridCol w:w="1529"/>
        <w:gridCol w:w="214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Формы аттестации / конроля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орети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актич.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еседование</w:t>
            </w:r>
          </w:p>
        </w:tc>
      </w:tr>
      <w:tr>
        <w:trPr>
          <w:trHeight w:val="3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ы мастерств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>
          <w:trHeight w:val="8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ор для выжигания. Инструменты и материал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евесина как материал для художественных работ. Обработка древесины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учение художественных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ических приемов выжигания по дереву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выжиг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ы выжиг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удожественное оформление рабо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урное выжиг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47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луэтное выжиг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7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е выжига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3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 в выжиган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3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44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4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0ч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 2-го года обуче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19"/>
        <w:gridCol w:w="1149"/>
        <w:gridCol w:w="1474"/>
        <w:gridCol w:w="1505"/>
        <w:gridCol w:w="2101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ов и тем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ормы аттестации / контроля</w:t>
            </w:r>
          </w:p>
        </w:tc>
      </w:tr>
      <w:tr>
        <w:trPr>
          <w:trHeight w:val="36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орети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ктич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водное  занят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беседование</w:t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екреты мастерства. Повторе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тный опрос</w:t>
            </w:r>
          </w:p>
        </w:tc>
      </w:tr>
      <w:tr>
        <w:trPr>
          <w:trHeight w:val="9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ор для выжигания. Инструменты и материалы. Техника безопас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древесины для работы. Подготовка материала для работы.</w:t>
            </w:r>
          </w:p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бор рисунка. Пробное выжигание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зучение художественных 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хнических приемов выжигания по дерев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64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нтурное выжиг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 природ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рои мультфильмов и герои русских народных сказо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ая т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илуэтное выжиг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одный ми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енная техни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ая т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Художественное выжиг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58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ные компози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южеты народных сказок и мультфильм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ободная т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ордю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45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ометрический орнам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луэтный орнамен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ппликация в выжиган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ценка полученного изделия, выставки, конкурсы</w:t>
            </w:r>
          </w:p>
        </w:tc>
      </w:tr>
      <w:tr>
        <w:trPr>
          <w:trHeight w:val="49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16ч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7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69ч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-го года обуч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1. Вводное занятие. (2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ория:  Знакомство. История ремесла. Цели и задачи 1 года обучения. Правила поведения и техника безопасности. Организация рабочего места. Игра на знакомст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Секреты мастерства (4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накомство с видами электровыжигателей и их техническими данными. Электробезопасность при работе. Инструменты и материалы, их назначение. Виды древесины. Выбор древесины, учитывая её породу, структуру. Типы деревянных поверхностей. Подготовка фанеры к работе. Безопасность труда при ручной обработке древесин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навыков обработки фанеры наждачной бумагой. Освоение навыков контурного выжигания по образц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3. Изучение художественных и технических приемов выжигания по дереву (6ч.)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пирование рисунка на основу. Виды выжигания: контурное, фоновое, силуэтное. Ознакомление с приёмами выжигания: линии, точки, скобки, барашки, снежинки. Способы художественного оформления работы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рнамент», «рамка»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воение навыков: копирование рисунка на основу, выжигание по контуру. Освоение различных приёмов выжигания: линии, точки, скобки, барашки, снежинки. Освоение навыков создания эскиза рам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Контурное выжигание (36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турное выжигание на материал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навыков выжигания по контуру. Кошечка. Ёжик. Цветы. Свободная те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Силуэтное выжигание (38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илуэтное выжигание на материале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навыков силуэтного выжигания. Оленёнок. Лошадь. Сова. Свободная те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Художественное выжигание (44 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удожественное выжигание на материал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навыков художественного выжигания. Кораблик. Аист. Пасхальное яйцо. Сюжеты из сказок. Свободная те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Аппликация в выжигании (12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Ознакомление с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ами аппликац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навыков изготовление аппликаций из бумаги, соломки, из чешуек шишек, срезов веток, песка,</w:t>
      </w:r>
      <w:r>
        <w:rPr>
          <w:rFonts w:cs="Times New Roman" w:ascii="Times New Roman" w:hAnsi="Times New Roman"/>
          <w:sz w:val="28"/>
          <w:szCs w:val="28"/>
        </w:rPr>
        <w:t xml:space="preserve"> круп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элементами выжиг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Итоговые занятия (2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к итоговой выставке и отбор выполненных работ. Анализ и оценка  работы. Награждение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держание учебного плана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-го года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1. Вводное занятие (2ч.)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торение пройденного материала за первый год. Цели и задачи второго года обучения. Техника безопасности при работе с выжигательным аппарато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Секреты мастерства. Повторение (4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бор для выжигания. Инструменты и материалы. Электровыжигатели, их технические данные. Электробезопасность при работе. Инструменты и материалы. Их назначение. Порода древесины, её структу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бор и обработка материала наждачной бумагой. Поэтапный перевод рисунка. Контурное выжигание на материал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3. Изучение художественных и технических приёмов выжигания по дереву (4ч.)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репление знаний о приёмах и видах выжигания. Художественное оформление рабо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ботка приёмов выжиг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4. Контурное выжигание (50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урное выжигание на материале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ботка навыков выжигания по контуру. Мир природы. Машины. Герои мультфильмов и герои русских народных сказок. Свободная тема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5. Силуэтное выжигание (44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Теор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луэтное выжигание на материале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ракти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работка навыков силуэтного выжигания. Подводный мир. Военная техника. Свободная те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Художественное выжигание (68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Художественное выжигание на материал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работка навыков художественного выжигания. Сюжетные композиции. Сюжеты народных сказок и мультфильмов. Свободная те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Бордюры (16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знакомление с видами бордюров.  Способы их  выжигания. Геометрический и силуэтный орна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воение навыков выжигания бордюров, геометрического и силуэтного орнамен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8. Аппликация в выжигании (26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ширение знаний о видах и типах апплика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готовление аппликаций из природного материала с элементами выжигания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9. Итоговые занятия (2ч.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готовка к итоговой выставке и отбор выполненных работ. Анализ и оценка  работы. Награждение.</w:t>
      </w:r>
    </w:p>
    <w:p>
      <w:pPr>
        <w:pStyle w:val="Style19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Style19"/>
        <w:spacing w:lineRule="auto" w:line="360" w:before="0" w:after="0"/>
        <w:ind w:firstLine="567"/>
        <w:jc w:val="center"/>
        <w:rPr/>
      </w:pPr>
      <w:r>
        <w:rPr>
          <w:b/>
          <w:bCs/>
          <w:sz w:val="28"/>
          <w:szCs w:val="28"/>
        </w:rPr>
        <w:t xml:space="preserve">Формы  аттестации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еседова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ный опрос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стирование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ставки, конкурс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Style w:val="S13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завершении курса программы формой итоговой аттестации служит – выстав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числу важнейших элементов работы по данной программе относится отслеживание результатов. Способы и методика определения результативности воспитательного-образовательного процесса разнообразны и направлены на определение степени развития творческих способностей каждого учащегося, сформированности его личных качест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тяжении всего воспитательно-образовательного процесса предполагается проводить следующие виды контроля знаний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в форме «вопрос-ответ», с ориентацией на сопоставление, сравнение, выявление общего и особенного. Такой вид контроля развивает мышление учащегося, умение общаться, выявляет устойчивость его внимания. Опрос проводится доброжелательно и тактично, что позволяет снимать индивидуальные зажимы у учащихся, обеспечивает их эмоциональное благополуч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ы и лекции с элементами викторины или конкурса, позволяющие повысить интерес учащихся и обеспечить дух соревн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нескольких пройденных тем предусматриваются занятия по повторению пройденного с выставкой и обсуждением сделанных работ. Обычно эти занятия приурочиваются к очередному календарному празднику, что дает возможность оценивать работы всему коллектив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ой формой подведения итогов обучения является участие учащихся коллектива в районных выстав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тслеживания результативности образовательного процесса используются следующие виды контроля: текущий (на каждом занятии), итоговый контроль (аттестация)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ценочные материалы</w:t>
      </w:r>
    </w:p>
    <w:p>
      <w:pPr>
        <w:pStyle w:val="Normal"/>
        <w:ind w:firstLine="85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очные материалы первого года обучения по программе «Умелые руки</w:t>
      </w:r>
      <w:r>
        <w:rPr/>
        <w:t>»</w:t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984"/>
        <w:gridCol w:w="425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истема оценки</w:t>
            </w:r>
          </w:p>
        </w:tc>
      </w:tr>
      <w:tr>
        <w:trPr>
          <w:trHeight w:val="2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беседование из 10 вопросов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 – 1 правильный ответ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балла – 2 правильных отве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балла – 3 правильных отве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балла – 4 правильных отве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 – 5 правильных отв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баллов – 6 правильных отв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баллов – 7 правильных отв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баллов – 8 правильных отв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баллов – 9 правильных отве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 – 10 правильных отве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4 балла – программ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е осво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-7 баллов – программа освоен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необходимой степе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-10 баллов – программа освоен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лность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ы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 из 10 вопро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художественных и технических приемов выжигания по дере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ирование из 10 вопро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урное выжи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10 баллов – работа выполнена самостоятельно,  качественно, без недочетов или с одним несущественным недочетом. Нет нарушений технологии изготовления, соблюдались правила Т.Б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 баллов – допущены незначительные недостатки, имеются отклонения в технологии изготовления, соблюдались правила Т.Б., работа выполнена самостоятельн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-5 баллов – имеются недостатки в модели и замечания в технологии изготовления. Самостоятельность низкая. Не полностью соблюдались правила 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3 балла – работа не выполнена или выполнена некачественно, технология изготовления не соблюдалась, самостоятельность отсутствовала, не соблюдалис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луэтное выжи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е выжи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и в выжиг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ценочные материалы второго года обучения по программе «Умелые рук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1"/>
        <w:gridCol w:w="1984"/>
        <w:gridCol w:w="425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Критери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Система оценки</w:t>
            </w:r>
          </w:p>
        </w:tc>
      </w:tr>
      <w:tr>
        <w:trPr>
          <w:trHeight w:val="20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обеседование из 10 вопросов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 балл – 1 правильный ответ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 балла – 2 правильных отве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 балла – 3 правильных отве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 балла – 4 правильных ответ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баллов – 5 правильных отв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 баллов – 6 правильных отв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 баллов – 7 правильных отв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баллов – 8 правильных ответ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баллов – 9 правильных отве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баллов – 10 правильных ответ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-4 балла – программ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е освое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5-7 баллов – программа освоен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 необходимой степен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8-10 баллов – программа освоена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лностью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ы ма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стный опрос из 10 вопро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учение художественных и технических приемов выжигания по дере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стирование из 10 вопросов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нтурное выжи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-10 баллов – работа выполнена самостоятельно,  качественно, без недочетов или с одним несущественным недочетом. Нет нарушений технологии изготовления, соблюдались правила Т.Б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-7 баллов – допущены незначительные недостатки, имеются отклонения в технологии изготовления, соблюдались правила Т.Б., работа выполнена самостоятельно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-5 баллов – имеются недостатки в модели и замечания в технологии изготовления. Самостоятельность низкая. Не полностью соблюдались правила Т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-3 балла – работа не выполнена или выполнена некачественно, технология изготовления не соблюдалась, самостоятельность отсутствовала, не соблюдались правила Т.Б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илуэтное выжи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удожественное выжиг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ппликации в выжиг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рдю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одические материал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, поставленных в программе, необходим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различные методические приемы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возрастные и индивидуальные особенности обучающихс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вать материал от простого к сложному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местные условия, возможности заготовки материала, национальные тради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етать коллективные, индивидуальные, групповые формы и способы работы обучающихся на занятиях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етоды обуч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ловесные, наглядные, практические) использовать в сочета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нятии придерживаться схемы: объявления темы, рассматривание и обсуждения образцов, объяснения нового задания, практическая работа обучающихся, анализ получившихся поделок, издел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ассматривание и обсуждение образц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образцы, сделанные мастерами, педагогом, другими обучающим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цы должны быть высокого качества, отличаться богатством и разнообразием декоративной отделки. Использовать так же фотографии, иллюстрации. Демонстрируемый материал должен вызвать у обучающегося чувство восхищения и желания творить самим. Во время обсуждения задавать обучающимся конкретные вопросы, добиваться правильных ответов, обращая внимание на развитие речи у обучающихся, обогащение словарного запас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бъяснение нового матери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ить на образце новый элемент, дать ему определение, объяснить на словах выполнение и показать (показ сопровождается словесным объяснением) можно использовать метод пооперационного показа (обучающиеся сразу же повторяют за педагогом каждую операцию), рисование схемы на доске составление и уточнение плана работ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ндивидуальные консуль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ремя практической части оказывается помощь, осуществляется взаимный контроль. Необходимо обращать внимание на технику безопасности при работе с инструмента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это время для самостоятельного творчества, проявления фантаз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оллективный анал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елок и изделий приучает обучающихся справедливо и объективно оценивать как свою работу, так и работы товарищей. Важно отметить все положительные моменты в работах каждог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ческое обу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жно сочетать с получением обучающихся теоретических сведений. Теория дается в форме бесед, обсуждений, выставок, специальной литературы. На занятиях самое подходящее время для теоретической информации - это время когда обучающиеся, например, выполняют рисунок. Для закрепления теоретических сведений используются игровые моменты, папки раскладки, стенд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з дидактического матер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обходимо иметь образцы выполняемых работ, фотоматериалы, литературу по темам занятий, альбомы по выжиган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идактический материал - таблицы, инструкционные карты, работы обучающихся прошлых лет.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8"/>
        </w:rPr>
        <w:t>Технологии</w:t>
      </w:r>
      <w:r>
        <w:rPr>
          <w:rStyle w:val="Appleconvertedspace"/>
          <w:rFonts w:cs="Times New Roman" w:ascii="Times New Roman" w:hAnsi="Times New Roman"/>
          <w:bCs/>
          <w:i/>
          <w:color w:val="000000"/>
          <w:spacing w:val="15"/>
          <w:sz w:val="36"/>
          <w:szCs w:val="28"/>
        </w:rPr>
        <w:t> </w:t>
      </w:r>
      <w:r>
        <w:rPr>
          <w:rFonts w:cs="Times New Roman" w:ascii="Times New Roman" w:hAnsi="Times New Roman"/>
          <w:bCs/>
          <w:i/>
          <w:sz w:val="28"/>
        </w:rPr>
        <w:t>и формы обучения:</w:t>
      </w:r>
      <w:r>
        <w:rPr>
          <w:rStyle w:val="Appleconvertedspace"/>
          <w:rFonts w:cs="Times New Roman" w:ascii="Times New Roman" w:hAnsi="Times New Roman"/>
          <w:color w:val="000000"/>
          <w:spacing w:val="15"/>
          <w:sz w:val="36"/>
          <w:szCs w:val="28"/>
        </w:rPr>
        <w:t> </w:t>
      </w:r>
      <w:r>
        <w:rPr>
          <w:rFonts w:cs="Times New Roman" w:ascii="Times New Roman" w:hAnsi="Times New Roman"/>
          <w:sz w:val="28"/>
        </w:rPr>
        <w:t>образовательный процесс выстраивается на основе личностно-ориентированного подхода, на занятиях используются элементы следующих технологий :культуровоспитывающей , игровой, сотрудничества, здоровьесберегающ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09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tbl>
      <w:tblPr>
        <w:tblW w:w="15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41"/>
        <w:gridCol w:w="2168"/>
        <w:gridCol w:w="2368"/>
        <w:gridCol w:w="2152"/>
        <w:gridCol w:w="2727"/>
        <w:gridCol w:w="2094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, тем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занят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ёмы и методы организации учебно -воспитательного  процес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, картинки, инструкции по технике безопасности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нятий на учебный г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тельные аппарат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ждачная бумаг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ая бумага, простые  карандаши, кнопки, фан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мастер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е, проблемно-поисков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та древесины, подготовка её к работ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ера, наждачная бумаг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художественных и технических приемов выжигания по дерев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репродуктивные, проблемно-поисковы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пособия, образцы работ, стенды, инструкции по технике безопас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тельный аппарат, фанера, наждачная бумага, карандаши, кнопки, копировальная бумага, гуашь, кисто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урное выжиг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индивидуаль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репродуктивные,  проблемно-поисковые, эвристическ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исунков, образцы работ, инструкции по технике безопас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тельный аппарат, фанера, копировальная бумага, кнопки, карандаши, гуашь, кисто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уэтное выжиг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 индивидуаль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репродуктивные,  проблемно-поисковые, эвристическ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по разделу «Выжигание по дереву», открытки. Инструкции по Т.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тельный аппарат, фанера, копировальная бумага, кнопки, карандаши, гуашь, кисто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выжиг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 индивидуаль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репродуктивные,  проблемно-поисковые, эвристическ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и по разделу «Выжигание по дереву», инструкции по Т.Б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тельный аппарат, фанера, копировальная бумага, кнопки, карандаши, гуашь, кисто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в выжигани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,  индивидуальна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, практические,  проблемно-поисковые, эвристическ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лядные пособия, образцы поделок, панно, инструкции по технике безопасности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жигательный аппарат, фанера, копировальная бумага, кнопки, карандаши, гуашь, кисточ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</w:tr>
      <w:tr>
        <w:trPr>
          <w:trHeight w:val="150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а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е, наглядны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издел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олученного изделия, выставки, конкурсы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851" w:gutter="0" w:header="709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мещение для проведения занятий декоративно-прикладного творчества должно отвечать санитарным норма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уются рабочие места учащихся индивидуального и коллективного пользования, рабочее место педагога. Конструкция и организация рабочих мест должны обеспечивать возможность выполнения работ в полном соответствии с образовательной программой, а также учитывать требования научной организации труда и эстети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ка, размещение рабочих мест должны обеспечивать благоприятные и безопасные условия для организации учебно-воспитательного процесса, возможность контроля, за действиями каждого учащего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ециальное помещение или шкафы для хранения сырья и готовой продукции, приспособлений, заготовок, материалов, незаконченных работ учащихся, учебно-наглядных пособ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инет обеспечивается необходимыми средствами для оказания первой помощи - медицинскими и перевязочными материалами (аптечк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размещено так, чтобы не затемняло рабочую зону. Искусственное освещение допускается общее или комбинированно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бинет оборудован смешанная вентиляцией которая обеспечивает воздухообмен, температуру и состояние воздушной среды, предусмотренные санитарными норм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P24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 техническая база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риалы: древесина, бумага, электровыжигательные прибор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сопутствующие материалы: наждачная бумага разного калибр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вспомогательные материалы: гуашь, акварель, лак, карандаши простые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расходные материалы: клей, кнопки, скрепки, копировальная бумаг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рабочее место учителя: стол - 1;стул-1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/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оборудование учебных мест: столы ученические - 4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/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стулья ученические – 10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/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водонагреватель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Style w:val="S11"/>
          <w:rFonts w:ascii="Times New Roman" w:hAnsi="Times New Roman" w:cs="Times New Roman"/>
          <w:color w:val="1C1C1C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шкафы для хранения методической литературы, выставочный экспонат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раковина с проточной водо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натурный фонд (образцы): образцы по темам, наглядный материал в раскрасках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Style w:val="S11"/>
          <w:rFonts w:ascii="Times New Roman" w:hAnsi="Times New Roman" w:cs="Times New Roman"/>
          <w:color w:val="1C1C1C"/>
          <w:sz w:val="28"/>
          <w:szCs w:val="28"/>
        </w:rPr>
      </w:pPr>
      <w:r>
        <w:rPr>
          <w:rStyle w:val="S11"/>
          <w:rFonts w:cs="Times New Roman" w:ascii="Times New Roman" w:hAnsi="Times New Roman"/>
          <w:color w:val="1C1C1C"/>
          <w:sz w:val="28"/>
          <w:szCs w:val="28"/>
        </w:rPr>
        <w:t>иллюстративный материал: альбомы по декоративно – прикладному искусству, книги, раскраски, открытки, календари.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S8"/>
          <w:rFonts w:cs="Times New Roman" w:ascii="Times New Roman" w:hAnsi="Times New Roman"/>
          <w:iCs/>
          <w:color w:val="000000"/>
          <w:sz w:val="28"/>
          <w:szCs w:val="28"/>
        </w:rPr>
        <w:t>общеобразовательная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рамма « Умелые руки»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чебные пособия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д по Т.Б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е работы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ый материал (шаблоны, трафареты, эскизы, рисунки).</w:t>
      </w:r>
    </w:p>
    <w:p>
      <w:pPr>
        <w:pStyle w:val="P6"/>
        <w:shd w:fill="FFFFFF" w:val="clear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Style w:val="S8"/>
          <w:b/>
          <w:iCs/>
          <w:color w:val="000000"/>
          <w:sz w:val="28"/>
          <w:szCs w:val="28"/>
        </w:rPr>
        <w:t>Кадровое обеспечение</w:t>
      </w:r>
    </w:p>
    <w:p>
      <w:pPr>
        <w:pStyle w:val="P6"/>
        <w:numPr>
          <w:ilvl w:val="0"/>
          <w:numId w:val="14"/>
        </w:numPr>
        <w:shd w:fill="FFFFFF" w:val="clear"/>
        <w:spacing w:lineRule="auto" w:line="36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, реализующий данную программу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литерату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исок литературы для детей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йникова Е.С. Художественные работы по дереву.- М.,1972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л С. Выжигание по дереву. Техника. Приемы. Изделия. - « АСТ – Пресс», 2007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т Д. Искусство выжигания по дереву. - Кристина, 2005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олтерс Сью. Пирография или искусство выжигания по дереву. - Феникс, 2006 .</w:t>
      </w:r>
    </w:p>
    <w:p>
      <w:pPr>
        <w:pStyle w:val="Style18"/>
        <w:spacing w:lineRule="auto" w:line="36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8"/>
        <w:spacing w:lineRule="auto" w:line="360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тернет ресурсы: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yrography-fireart.ru/publ/pokrytie_maslami_i_lakami/1-1-0-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Афанасьев А.Ф. «Чем обработать готовую работу?»</w:t>
      </w:r>
    </w:p>
    <w:p>
      <w:pPr>
        <w:pStyle w:val="Style18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odelki-doma.ru/rukodelie/rabota-s-derevom/tehnika-vyizhiganiy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А.Король «Пирография – выжигаем по дереву»</w:t>
      </w:r>
    </w:p>
    <w:p>
      <w:pPr>
        <w:pStyle w:val="Style18"/>
        <w:spacing w:lineRule="auto" w:line="3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исок литературы, используемой педагогом в работе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венция ООН о правах ребенка 1989 г.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программа Российской Федерации «Развитие образования» на 2013 – 2020 годы (утверждена распоряжением Правительства от 15 апреля 2014 года № 295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Федеральной целевой программы развития образования на 2016 – 2020 годы (утверждена распоряжением Правительства Российской Федерации от 29 декабря 2014 г. № 2765-р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утверждена распоряжением правительства РФ от 4 сентября 2014 г. № 1726-р)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Российской Федерации от 29 декабря 2012 года № 273-ФЗ «Об образовании в Российской Федерации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сьмо Министерства образования и науки Российской Федерации (Минобрнауки России) от 18 ноября 2015 г. № 09-3242 «О методических рекомендациях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етодическое «Письмо» Минобрнауки России от 18.11.2015 г. № 09-3242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 Министерства образования Нижегородской области «О направлении методических рекомендаций/ Методические рекомендации по разработке ОП ОО ДО» (от 30 мая 2014г. № 316-01-100-1674/14)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анПиН для УДОД 2.4.4. 3172-14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став МБУ ДО «Центр детского творчества»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паева Н.В. Гришин В.К. и др. Программа для внешкольных учреждений и образовательных школ. Культура быта. – М,: «Просвещение», 1986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ззатуллина Э.М. Комплексная модернизированная образовательная программа дополнительного  образования детей  «Работа с деревом» - М.: ИД «Первое сентября», 2010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егори Н. Выжигание по дереву: Практическое руководство/Пер. с англ.-М.: «Ниола-Пресс», 2010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ередник С.В. «Рабочая программа внеурочной деятельности «Пирография» (выжигание по дереву)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иложений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Методические рекомендации к разделу  «Материал для выжигания»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грамма профессионального саморазвития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лан-занятий: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водное занятие»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териал для выжигания»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тодическая разработка открытого занятия:</w:t>
      </w:r>
    </w:p>
    <w:p>
      <w:pPr>
        <w:pStyle w:val="Style18"/>
        <w:numPr>
          <w:ilvl w:val="1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ая работа по выжиганию»;</w:t>
      </w:r>
    </w:p>
    <w:p>
      <w:pPr>
        <w:pStyle w:val="Style18"/>
        <w:numPr>
          <w:ilvl w:val="1"/>
          <w:numId w:val="1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ология выжигания по древесине»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оект «Новогодний подарок»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Мастер класс: «Выжигание по дереву для начинающих»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езентация «Новогодний подарок»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Презентация «Выжигание по дереву»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резентация «Пирография или выжигание по дереву»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Мониторинг результатов обучения учащихся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Карточка учёта результатов обучения учащихся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Контрольные тесты для учащихся.</w:t>
      </w:r>
    </w:p>
    <w:p>
      <w:pPr>
        <w:pStyle w:val="Style18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Трафареты и рисунки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Физкультминутки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Кроссворды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Подборка пословиц и поговорок о труде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План воспитательной работы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План работы с родителями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План методической работы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Календарный учебный график.</w:t>
      </w:r>
    </w:p>
    <w:p>
      <w:pPr>
        <w:pStyle w:val="Style18"/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Лист обновления по года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object w:dxaOrig="15010" w:dyaOrig="58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0.5pt;height:294.25pt" filled="f" o:ole="">
            <v:imagedata r:id="rId10" o:title=""/>
          </v:shape>
          <o:OLEObject Type="Embed" ProgID="" ShapeID="ole_rId9" DrawAspect="Content" ObjectID="_358366299" r:id="rId9"/>
        </w:objec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625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34525" cy="433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851" w:right="1103" w:gutter="0" w:header="709" w:top="85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3  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/>
        <w:t>Лист изменений в программе на 2018-2019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5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Внесенные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несены корректирующие изме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полнено планом  воспитательной работы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851" w:gutter="0" w:header="709" w:top="851" w:footer="0" w:bottom="110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4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лан воспитательной работы на 2018-2019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а ДО Горячкиной А.А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17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236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воспита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уемый меся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открытых двер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ставк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Экскурс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Торжественная линейк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этап областного конкурса Детского изобразительного творчества «ЭкоЭнергия»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-17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льшой всероссийский фестиваль детского и юношеского творчества, в том числе для детей с ограниченными возможностями здоровья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-18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ий конкурс детского социального рисунка «Лес боится огня!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-29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ртуальные экскурсии по достопримечательностям города Нижнего Новгород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 ок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Муниципальный этап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го конкурса дет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изобразительного твор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«Моя семья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 ок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епитие (загадки, игры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щение кинотеатра.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детского декоративно-прикладного творчества ко Дню Матери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ой конкурс детского рисунка «Мой День народного Единства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Скажем СПИДу - нет!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вогодние представлен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О правилах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О дружбе и друзьях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стиваль семейного художественного творчеств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в весенние каникул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-31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ой конкурс «Творчество: традиции и современность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йонный фестиваль «Пасха Красная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-ма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«Радуга творчества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3-25ма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льклорный праздник «Делу – время, потехе – час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5 ма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нейка, посвящённая окончанию учебного год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Августовская педагогическая конференц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нь Сельского хозяйства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лёт передовиков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еждународный женский день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Планета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ень защиты дет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ень молодежи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ень район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, июль, авгу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 – конкур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Страна мастеров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Мастер класс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2366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одержание воспитательных мероприятий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ланируемый меся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ень открытых двер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Выстав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Экскурс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Торжественная линейк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5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4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этап областного конкурса Детского изобразительного творчества «ЭкоЭнергия»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4-17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ольшой всероссийский фестиваль детского и юношеского творчества, в том числе для детей с ограниченными возможностями здоровья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5-18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сероссийский конкурс детского социального рисунка «Лес боится огня!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5-29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иртуальные экскурсии по достопримечательностям города Нижнего Новгород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8 ок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униципальный этап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бластного конкурса дет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зобразительного творче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«Моя семья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0 ок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Чаепитие (загадки, игры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аникулярное 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щение кинотеатра.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аникулярное 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ыставка детского декоративно-прикладного творчества ко Дню Матери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бластной конкурс детского рисунка «Мой День народного Единства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кция «Скажем СПИДу - нет!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огодние представления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еседа «О правилах дорожного движения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еседа «О дружбе и друзьях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Фестиваль семейного художественного творчеств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ероприятия в весенние каникулы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7-31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бластной конкурс «Творчество: традиции и современность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Районный фестиваль «Пасха Красная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рт-ма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ыставка «Радуга творчества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23-25ма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Фольклорный праздник «Делу – время, потехе – час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25 ма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Линейка, посвящённая окончанию учебного год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9 м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ыстав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Августовская педагогическая конференц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День Сельского хозяйств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Слёт передовиков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Международный женский день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Планета дет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День защиты дет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День молодежи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День район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юнь, июль, авгу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нтернет – конкур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«Страна мастеров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«Мастер класс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851" w:gutter="0" w:header="709" w:top="851" w:footer="0" w:bottom="110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тодической работы на 2018-2019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. доп. образования Горячкиной Анны Анатол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советы по плану Центра детского творчества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е советы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общеобразовательной общеразвивающе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Умелые руки» 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общеобразовательной общеразвивающе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Юный автомоделист» 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сы повышения квалификации «Современные педагогические технологии и методика организации инклюзивного процесса для учащихся с ОВЗ»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методической литератур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журнал «Юный тех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тернет - ресурсы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опление дидактического материала для занятий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конкур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ластной конкурс «Творчество: традиции и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тернет-конкурсы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851" w:gutter="0" w:header="709" w:top="851" w:footer="0" w:bottom="110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с родителями на 2018-2019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а Горячкиной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1"/>
        <w:gridCol w:w="2505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сроки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обучающихся первого года обучения с педагого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расписанием занят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е оснащение занятий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 по запросам роди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учебных занятий родителями (по желанию родителе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семейного художественного творч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по плану ЦД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ассовых мероприятиях ТО, ЦД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открытых двер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е концерты, выставки, игровые программ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851" w:gutter="0" w:header="709" w:top="851" w:footer="0" w:bottom="110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421495" cy="3878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149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851" w:right="1103" w:gutter="0" w:header="709" w:top="85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851" w:right="1103" w:gutter="0" w:header="709" w:top="85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9527540" cy="4486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9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План воспит</w:t>
      </w:r>
      <w:r>
        <w:rPr>
          <w:rFonts w:eastAsia="Calibri" w:cs="Times New Roman" w:ascii="Times New Roman" w:hAnsi="Times New Roman"/>
          <w:sz w:val="28"/>
          <w:szCs w:val="28"/>
        </w:rPr>
        <w:t>а</w:t>
      </w:r>
      <w:r>
        <w:rPr>
          <w:rFonts w:eastAsia="Calibri" w:cs="Times New Roman" w:ascii="Times New Roman" w:hAnsi="Times New Roman"/>
          <w:b/>
          <w:sz w:val="28"/>
          <w:szCs w:val="28"/>
        </w:rPr>
        <w:t>тельной работы на 2019-2020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дагога ДО Горячкиной А.А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851" w:gutter="0" w:header="709" w:top="851" w:footer="0" w:bottom="110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1700" cy="106921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394"/>
                              <w:gridCol w:w="236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держание воспитательных мероприятий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ланируемый месяц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крытый областной фестиваль декоративно-прикладного искусства «Куклы водят хоровод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авгус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авгус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нь открытых двер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Выста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Экскур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Торжественная линейк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 сен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Детская безопасность на железной дороге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Борьба с терроризмом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 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ый этап областного конкурса Детского изобразительного творчества «ЭкоЭнергия»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ий конкурс детского социального рисунка «Лес боится огня!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стиваль семейного художественного творчеств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аепитие (загадки, игры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ещение кинотеатра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аникулярное врем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ая заочная школа «Академия знаний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ябрь-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ция «Скажем СПИДу - нет!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дека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ий конкурс «Осеннее вдохновение-2019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 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овогодние представления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сероссийский Ступинский фестиваль «Возвращение к истокам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Правила дорожного движения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седа «О дружбе и друзьях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евраль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в весенние каникул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-31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ластной конкурс «Секреты нижегородских мастеров: вчера, сегодня, завтра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а «Радуга творчества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3-25ма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ольклорный праздник «Делу – время, потехе – час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5 мая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нейка, посвящённая окончанию учебного год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став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нь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Слёт передов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Международный женский 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День матер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овая программа «Планета детств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ень защи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ень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День района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юнь, июль, авгус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тернет – конкурс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Страна мастер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 «Мастер класс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стер- класс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394"/>
                        <w:gridCol w:w="2366"/>
                        <w:gridCol w:w="184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одержание воспитательных мероприятий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ланируемый месяц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ткрытый областной фестиваль декоративно-прикладного искусства «Куклы водят хоровод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9 авгус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9 авгус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ень открытых двер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Выста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Экскурс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Торжественная линейк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6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6 сен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еседа «Детская безопасность на железной дороге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еседа «Борьба с терроризмом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4 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униципальный этап областного конкурса Детского изобразительного творчества «ЭкоЭнергия»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сероссийский конкурс детского социального рисунка «Лес боится огня!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Фестиваль семейного художественного творчеств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Чаепитие (загадки, игры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аникулярное 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ещение кинотеатра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каникулярное врем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бластная заочная школа «Академия знаний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ноябрь-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кция «Скажем СПИДу - нет!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 дека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сероссийский конкурс «Осеннее вдохновение-2019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7 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овогодние представления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сероссийский Ступинский фестиваль «Возвращение к истокам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еседа «Правила дорожного движения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Беседа «О дружбе и друзьях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евраль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ероприятия в весенние каникулы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7-31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бластной конкурс «Секреты нижегородских мастеров: вчера, сегодня, завтра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ыставка «Радуга творчества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23-25ма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Фольклорный праздник «Делу – время, потехе – час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25 мая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Линейка, посвящённая окончанию учебного год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9 м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ыстав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День Сельск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Слёт передов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Международный женский 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День матери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гровая программа «Планета детств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День защиты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День молодеж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День района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юнь, июль, август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Интернет – конкурс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«Страна мастер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 «Мастер класс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Мастер- класс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методической работы на 2019-2020 уч.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. доп. образования Горячкиной Анны Анатоль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деятельности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дсоветы по плану Центра детского творчества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тивные советы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общеобразовательной общеразвивающе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Умелые руки» 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общеобразовательной общеразвивающе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 Юный автомоделист»  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методической литературо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журналы по автомоделир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тернет - ресурсы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опление дидактического материала для занятий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к конкурсам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ластной конкурс «Творчество: традиции и современ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ластная заочная школа «Академия зна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тернет-конкурсы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851" w:gutter="0" w:header="709" w:top="851" w:footer="0" w:bottom="110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 работы с родителями на 2019-2020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дагога Горячкиной А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1"/>
        <w:gridCol w:w="2505"/>
        <w:gridCol w:w="19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сроки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обучающихся первого года обучения с педагог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накомление с расписанием занят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ьное оснащение занят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дивидуальные беседы по запросам родите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учебных занятий родителями (по желанию родителей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стиваль семейного художественного творче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учебного года по плану ЦД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ассовых мероприятиях ТО, ЦДТ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ь открытых двер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здничные концерты, выставки, игровые программы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851" w:gutter="0" w:header="709" w:top="851" w:footer="0" w:bottom="1103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851" w:right="1103" w:gutter="0" w:header="709" w:top="85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851" w:right="851" w:gutter="0" w:header="709" w:top="851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8"/>
      <w:headerReference w:type="first" r:id="rId39"/>
      <w:type w:val="nextPage"/>
      <w:pgSz w:w="11906" w:h="16838"/>
      <w:pgMar w:left="1134" w:right="851" w:gutter="0" w:header="709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19">
    <w:lvl w:ilvl="0"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6">
    <w:name w:val="s6"/>
    <w:qFormat/>
    <w:rPr/>
  </w:style>
  <w:style w:type="character" w:styleId="S13">
    <w:name w:val="s13"/>
    <w:qFormat/>
    <w:rPr/>
  </w:style>
  <w:style w:type="character" w:styleId="S8">
    <w:name w:val="s8"/>
    <w:qFormat/>
    <w:rPr/>
  </w:style>
  <w:style w:type="character" w:styleId="S11">
    <w:name w:val="s11"/>
    <w:qFormat/>
    <w:rPr/>
  </w:style>
  <w:style w:type="character" w:styleId="S15">
    <w:name w:val="s15"/>
    <w:qFormat/>
    <w:rPr/>
  </w:style>
  <w:style w:type="character" w:styleId="S9">
    <w:name w:val="s9"/>
    <w:qFormat/>
    <w:rPr/>
  </w:style>
  <w:style w:type="character" w:styleId="S16">
    <w:name w:val="s16"/>
    <w:qFormat/>
    <w:rPr/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yperlink" Target="http://pyrography-fireart.ru/publ/pokrytie_maslami_i_lakami/1-1-0-20" TargetMode="External"/><Relationship Id="rId6" Type="http://schemas.openxmlformats.org/officeDocument/2006/relationships/hyperlink" Target="https://podelki-doma.ru/rukodelie/rabota-s-derevom/tehnika-vyizhiganiya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image" Target="media/image3.wmf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image" Target="media/image4.wmf"/><Relationship Id="rId26" Type="http://schemas.openxmlformats.org/officeDocument/2006/relationships/header" Target="header18.xml"/><Relationship Id="rId27" Type="http://schemas.openxmlformats.org/officeDocument/2006/relationships/header" Target="header19.xml"/><Relationship Id="rId28" Type="http://schemas.openxmlformats.org/officeDocument/2006/relationships/header" Target="header20.xml"/><Relationship Id="rId29" Type="http://schemas.openxmlformats.org/officeDocument/2006/relationships/header" Target="header21.xml"/><Relationship Id="rId30" Type="http://schemas.openxmlformats.org/officeDocument/2006/relationships/header" Target="header22.xml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header" Target="header27.xml"/><Relationship Id="rId36" Type="http://schemas.openxmlformats.org/officeDocument/2006/relationships/header" Target="header28.xml"/><Relationship Id="rId37" Type="http://schemas.openxmlformats.org/officeDocument/2006/relationships/header" Target="header29.xml"/><Relationship Id="rId38" Type="http://schemas.openxmlformats.org/officeDocument/2006/relationships/header" Target="header30.xml"/><Relationship Id="rId39" Type="http://schemas.openxmlformats.org/officeDocument/2006/relationships/header" Target="header3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43:00Z</dcterms:created>
  <dc:creator>Марина</dc:creator>
  <dc:description/>
  <cp:keywords/>
  <dc:language>en-US</dc:language>
  <cp:lastModifiedBy>Пользователь Windows</cp:lastModifiedBy>
  <cp:lastPrinted>2018-11-09T10:15:00Z</cp:lastPrinted>
  <dcterms:modified xsi:type="dcterms:W3CDTF">2020-06-01T10:32:00Z</dcterms:modified>
  <cp:revision>8</cp:revision>
  <dc:subject/>
  <dc:title>Пояснительная записка</dc:title>
</cp:coreProperties>
</file>